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/>
      </w:pP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  <w:shd w:fill="FFFFFF" w:val="clear"/>
        </w:rPr>
        <w:t>2015</w:t>
      </w: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  <w:shd w:fill="FFFFFF" w:val="clear"/>
        </w:rPr>
        <w:t>宁波鄞州“海上明月”音乐马拉松暨宁波侨商迎国庆欢乐跑报名表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微软雅黑" w:hAnsi="微软雅黑" w:eastAsia="微软雅黑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  <w:shd w:fill="FFFFFF" w:val="clear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2465"/>
        <w:gridCol w:w="2408"/>
        <w:gridCol w:w="3037"/>
        <w:gridCol w:w="268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shd w:fill="FFFFFF" w:val="clear"/>
              </w:rPr>
              <w:t>单位名称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shd w:fill="FFFFFF" w:val="clear"/>
              </w:rPr>
              <w:t>跑团队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shd w:fill="FFFFFF" w:val="clear"/>
              </w:rPr>
              <w:t>年龄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shd w:fill="FFFFFF" w:val="clear"/>
              </w:rPr>
              <w:t>手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shd w:fill="FFFFFF" w:val="clear"/>
              </w:rPr>
              <w:t>证件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shd w:fill="FFFFFF" w:val="clear"/>
              </w:rPr>
              <w:t>参赛项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shd w:fill="FFFFFF" w:val="clear"/>
              </w:rPr>
              <w:t>服装尺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shd w:fill="FFFFFF" w:val="clear"/>
              </w:rPr>
              <w:t>是否需要统一接送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shd w:fill="FFFFFF" w:val="clear"/>
              </w:rPr>
              <w:t>团队联系人及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30"/>
              <w:rPr>
                <w:b/>
                <w:b/>
                <w:bCs/>
              </w:rPr>
            </w:pPr>
            <w:r>
              <w:rPr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参赛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shd w:fill="FFFFFF" w:val="clear"/>
              </w:rPr>
              <w:t>：</w:t>
            </w:r>
            <w:r>
              <w:rPr>
                <w:b/>
                <w:bCs/>
              </w:rPr>
              <w:t>半程</w:t>
            </w:r>
            <w:r>
              <w:rPr>
                <w:b/>
                <w:bCs/>
              </w:rPr>
              <w:t xml:space="preserve">21KM  </w:t>
            </w:r>
            <w:r>
              <w:rPr>
                <w:b/>
                <w:bCs/>
              </w:rPr>
              <w:t>半程欢乐跑</w:t>
            </w:r>
            <w:r>
              <w:rPr>
                <w:b/>
                <w:bCs/>
              </w:rPr>
              <w:t>6.5KM      2</w:t>
            </w:r>
            <w:r>
              <w:rPr>
                <w:b/>
                <w:bCs/>
              </w:rPr>
              <w:t>、服装尺寸：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；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>；</w:t>
            </w:r>
            <w:r>
              <w:rPr>
                <w:b/>
                <w:bCs/>
              </w:rPr>
              <w:t>L;XL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XXL</w:t>
            </w:r>
            <w:r>
              <w:rPr>
                <w:b/>
                <w:bCs/>
              </w:rPr>
              <w:t>；</w:t>
            </w:r>
            <w:r>
              <w:rPr>
                <w:b/>
                <w:bCs/>
              </w:rPr>
              <w:t>XXXL    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人以上成团。</w:t>
            </w:r>
          </w:p>
        </w:tc>
      </w:tr>
    </w:tbl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49:00Z</dcterms:created>
  <dc:creator>Administrator</dc:creator>
  <dc:description/>
  <cp:keywords/>
  <dc:language>en-US</dc:language>
  <cp:lastModifiedBy>xpxitongxiazai.com</cp:lastModifiedBy>
  <dcterms:modified xsi:type="dcterms:W3CDTF">2015-08-19T08:17:00Z</dcterms:modified>
  <cp:revision>7</cp:revision>
  <dc:subject/>
  <dc:title>2015宁波市侨商会马拉松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